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215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0330</wp:posOffset>
                </wp:positionV>
                <wp:extent cx="282892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uto" w:line="276" w:before="0" w:after="0"/>
                              <w:ind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досрочном завершении реализации муниципальной программы Талдомского городского округа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езопасность и обеспечение безопасности жизнедеятельности на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на 2020-2024 год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4pt;mso-wrap-distance-left:9.05pt;mso-wrap-distance-right:9.05pt;mso-wrap-distance-top:0pt;mso-wrap-distance-bottom:0pt;margin-top:7.9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lineRule="auto" w:line="276" w:before="0" w:after="0"/>
                        <w:ind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</w:rPr>
                        <w:t>О досрочном завершении реализации муниципальной программы Талдомского городского округа «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езопасность и обеспечение безопасности жизнедеятельности населения</w:t>
                      </w:r>
                      <w:r>
                        <w:rPr>
                          <w:rFonts w:cs="Arial" w:ascii="Arial" w:hAnsi="Arial"/>
                        </w:rPr>
                        <w:t xml:space="preserve">» на 2020-2024 год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3650002018001, руководствуясь постановлением главы Талдомского городского округа от 20.11.2018 №2173 «Об утверждении Порядка разработки и реализации муниципальной программы Талдомского городского округа» (с изменениями от 12.01.2022 №14), постановлением главы Талдомского городского округа Московской области от 07.11.2022 №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spacing w:lineRule="auto" w:line="240" w:before="0" w:after="0"/>
        <w:ind w:left="-567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срочно завершить реализацию муниципальной программы Талдомского городского округа Московской области «Безопасность и обеспечение безопасности жизнедеятельности населения» на срок 2020-2024 годы, утвержденной постановлением главы Талдомского городского округа от 01.11.2019 №2285 (с изменениями от 05.08.2020 №1097, от 14.08.2020 №1146, от 22.09.2020 №1348, от 30.12.2020 №1962, от 15.01.2021 №28, от 23.03.2021 №373, от 28.06.2021 №993, от 09.08.2021 №1297, от 29.09.2021 №1670, от 12.01.2022 № 15, от 14.02.2022 № 179, от 22.06.2022 № 862, от 06.07.2022 №967, от 30.09.2022 №1579, от 27.12.22 № 2105), 31 декабря 2022 года.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изнать утратившим силу с 1 января 2023 года постановление главы Талдомского городского округа от 01.11.2019 №2285 «Об утверждении муниципальной программы  Талдомского городского округа «Безопасность и обеспечение безопасности жизнедеятельности населения» ( с изменениями от 05.08.2020 №1097, от 14.08.2020 №1146, от 22.09.2020 №1348, от 30.12.2020 №1962, от 15.01.2021 №28, от 23.03.2021 №373, от 28.06.2021 №993, от 09.08.2021 №1297, от 29.09.2021 №1670, от 12.01.2022 № 15, от 14.02.2022 № 179, от 22.06.2022 № 862, от 06.07.2022 №967, от 30.09.2022 №1579, от 27.12.22 № 2105 )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Талдомского городского округа Голубева В.Ю.</w:t>
      </w:r>
    </w:p>
    <w:p>
      <w:pPr>
        <w:pStyle w:val="Normal"/>
        <w:tabs>
          <w:tab w:val="clear" w:pos="708"/>
          <w:tab w:val="left" w:pos="790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</w:t>
        <w:tab/>
        <w:tab/>
        <w:tab/>
        <w:t>Ю.В. Крупен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3:00Z</dcterms:created>
  <dc:creator>777</dc:creator>
  <dc:description/>
  <cp:keywords/>
  <dc:language>en-US</dc:language>
  <cp:lastModifiedBy>SIO01</cp:lastModifiedBy>
  <cp:lastPrinted>2022-12-27T16:57:00Z</cp:lastPrinted>
  <dcterms:modified xsi:type="dcterms:W3CDTF">2022-12-29T09:23:00Z</dcterms:modified>
  <cp:revision>2</cp:revision>
  <dc:subject/>
  <dc:title/>
</cp:coreProperties>
</file>